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ITTLE MARLOW PARISH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inutes</w:t>
      </w:r>
      <w:r>
        <w:rPr/>
        <w:t xml:space="preserve"> of the Burial Ground Committee held on 25</w:t>
      </w:r>
      <w:r>
        <w:rPr>
          <w:vertAlign w:val="superscript"/>
        </w:rPr>
        <w:t>th</w:t>
      </w:r>
      <w:r>
        <w:rPr/>
        <w:t xml:space="preserve"> October 2019 at</w:t>
      </w:r>
    </w:p>
    <w:p>
      <w:pPr>
        <w:pStyle w:val="Normal"/>
        <w:jc w:val="center"/>
        <w:rPr/>
      </w:pPr>
      <w:r>
        <w:rPr/>
        <w:t>Little Marlow Cemetery, Fern Lane, Little Marlow SL7 3SF commencing at 2pm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ONFIRM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09"/>
        <w:gridCol w:w="5445"/>
        <w:gridCol w:w="1276"/>
      </w:tblGrid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sent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lr J Downes (JD) – Chairman, Cllr V Brownridge (VB), Cllr R Randall (RR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rs J Murray, Parish Clerk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 Members of the public pres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inute Ref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G41/19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 w:val="22"/>
                <w:szCs w:val="22"/>
              </w:rPr>
              <w:t>Apologies for Abs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G42/19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eclarations of Interest – personal or prejudicial</w:t>
            </w:r>
          </w:p>
          <w:p>
            <w:pPr>
              <w:pStyle w:val="Normal"/>
              <w:rPr/>
            </w:pPr>
            <w:r>
              <w:rPr/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G43/19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To approve the Minutes of the Burial Ground Committee meeting on the 18</w:t>
            </w:r>
            <w:r>
              <w:rPr>
                <w:b/>
                <w:sz w:val="22"/>
                <w:szCs w:val="22"/>
                <w:vertAlign w:val="superscript"/>
              </w:rPr>
              <w:t>th</w:t>
            </w:r>
            <w:r>
              <w:rPr>
                <w:b/>
                <w:sz w:val="22"/>
                <w:szCs w:val="22"/>
              </w:rPr>
              <w:t xml:space="preserve"> June 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 minutes approved at Parish Council meeting on xxx - </w:t>
            </w:r>
            <w:r>
              <w:rPr>
                <w:b/>
                <w:bCs/>
                <w:sz w:val="22"/>
                <w:szCs w:val="22"/>
              </w:rPr>
              <w:t>che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G44/19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To review the drawing and plans to extend the Cemetery into the copse area with the local Funeral Director and Grave Digger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Request quote to grub out hedge from S R Farm Services (remove first section, keep rest for privacy)  Job to be completed in November as recommended by Cllr R Randall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Liaise with Funeral Director’s to establish whether bin area could be used as hearse turning are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Add budget item to 2020/21 to replace gate and gate posts at Sheepridge Lane entranc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Gain quote for plastic grasscrete to level out slop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Gain quotes to plant hedge to create privacy for new graves beside slope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Discuss grave spaces with Keith Heybour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Consider tree audi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nd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move benches and strim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ave pond until it’s at its lowest in summer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ear Paths and add all weather surface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ree distribution of spoils with Keith Heybourn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cide upon U or circular path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 R Farm Services reported bench stolen from pond area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ehives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arch owner of beehives and report back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Tap</w:t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esearch tap ho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/J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le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rk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G45/19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To draw up proposed timetable for the phases of works for submission to Full Counc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D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G46/19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To discuss and agree a policy on bench requests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Research discussed and Cllr J Downes to create draft bench policy to take to Full Council in Novem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D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G47/19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Items of No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email S R Farm Services to request gutter clea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erk</w:t>
            </w:r>
          </w:p>
        </w:tc>
      </w:tr>
      <w:tr>
        <w:trPr>
          <w:trHeight w:val="3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G47/19</w:t>
            </w:r>
          </w:p>
        </w:tc>
        <w:tc>
          <w:tcPr>
            <w:tcW w:w="7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8. Date of next meet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b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 being no further business to be transacted the meeting was closed at 3.45pm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Abbreviations</w:t>
      </w:r>
      <w:r>
        <w:rPr/>
        <w:t>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950"/>
        <w:gridCol w:w="3864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MP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ttle Marlow Parish Council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DC 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combe District Counci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cks County Council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fB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[port for Buck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DC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iltern District Council </w:t>
            </w:r>
          </w:p>
        </w:tc>
        <w:tc>
          <w:tcPr>
            <w:tcW w:w="9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TR</w:t>
            </w:r>
          </w:p>
        </w:tc>
        <w:tc>
          <w:tcPr>
            <w:tcW w:w="38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OLVED to RECOMMEN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ed:</w:t>
        <w:tab/>
        <w:tab/>
        <w:t>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Chairman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>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Chairman initial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sz w:val="20"/>
        <w:szCs w:val="20"/>
      </w:rPr>
      <w:t>..………………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Tgc">
    <w:name w:val="_tgc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Text">
    <w:name w:val="Defaul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10">
    <w:name w:val="10"/>
    <w:basedOn w:val="DefaultText"/>
    <w:qFormat/>
    <w:pPr/>
    <w:rPr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mes">
    <w:name w:val="Times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3:21:00Z</dcterms:created>
  <dc:creator>Little Marlow</dc:creator>
  <dc:description/>
  <cp:keywords/>
  <dc:language>en-US</dc:language>
  <cp:lastModifiedBy>Little Marlow PC</cp:lastModifiedBy>
  <cp:lastPrinted>2015-09-02T13:16:00Z</cp:lastPrinted>
  <dcterms:modified xsi:type="dcterms:W3CDTF">2019-11-12T15:56:00Z</dcterms:modified>
  <cp:revision>7</cp:revision>
  <dc:subject/>
  <dc:title>LITTLE MARLOW PARISH COUNCIL</dc:title>
</cp:coreProperties>
</file>