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– 11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April 2017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pril 2017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29"/>
        <w:gridCol w:w="4461"/>
      </w:tblGrid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28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February 201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e:  a) To approve Income and Expenditure report for February &amp; March 2017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Budget Meeting 05/04/1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 a) Consideration of report</w:t>
            </w:r>
          </w:p>
        </w:tc>
      </w:tr>
      <w:tr>
        <w:trPr>
          <w:trHeight w:val="235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proposed Caravan site at Coldmoorholm Lane.</w:t>
            </w:r>
          </w:p>
        </w:tc>
      </w:tr>
      <w:tr>
        <w:trPr>
          <w:trHeight w:val="235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The Pavilion and Recreation Ground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orating of Pavilion – Community Payback Scheme – Update</w:t>
            </w:r>
          </w:p>
          <w:p>
            <w:pPr>
              <w:pStyle w:val="10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ting at the Pavili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 a) Decorating of Abbotsbrook Hall – Community Payback Schem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sthorpe House – Broadband provision for area following development of Westhorpe Hous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ow Crushing – Consideration of proposed licence from BCC to allow this work to undertaken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tabs>
                <w:tab w:val="clear" w:pos="720"/>
                <w:tab w:val="left" w:pos="27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mes Water Court Case – for NOT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site - Update on LMPC Website provision for NOTE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>Spade Oak Car Park – Consideration of improvements and approval of contractor to undertake works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 – a) Consideration of allowing reservations in the Cemetery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of allowing Ashes to be put into a plot without a casket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Consideration of Waste removal from the Cemetery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) Consideration of maximum number permitted for a service and subsequent interment. 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 Newsletter – Notice of deadline and articles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9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LF – Athletics Track</w:t>
              <w:br/>
              <w:t>c) Marlow Society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WDALC</w:t>
            </w:r>
          </w:p>
        </w:tc>
        <w:tc>
          <w:tcPr>
            <w:tcW w:w="4461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WDC Clerks Meeting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Local Plan Stakeholders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spondence to the Council.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Various correspondence on proposed Caravan Site at Coldmoorholm Lane b) WDC Play Strategy  c) BCC from Martin Tett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idential Items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ual Parish Council – Consideration of Rose Bowl Nominees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, 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 (APM) 2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sz w:val="21"/>
                <w:szCs w:val="21"/>
              </w:rPr>
              <w:t xml:space="preserve"> May ACM &amp; Parish Meeting, 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uly, 1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ugust, 2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eptember, 7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November,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December 2017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MRS G BARCLAY</dc:creator>
  <dc:description/>
  <cp:keywords/>
  <dc:language>en-US</dc:language>
  <cp:lastModifiedBy>Little Marlow</cp:lastModifiedBy>
  <cp:lastPrinted>2017-03-31T10:00:00Z</cp:lastPrinted>
  <dcterms:modified xsi:type="dcterms:W3CDTF">2017-03-31T10:58:00Z</dcterms:modified>
  <cp:revision>6</cp:revision>
  <dc:subject/>
  <dc:title>LITTLE MARLOW PARISH COUNCIL</dc:title>
</cp:coreProperties>
</file>