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ITTLE MARLOW PARISH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inutes</w:t>
      </w:r>
      <w:r>
        <w:rPr/>
        <w:t xml:space="preserve"> of the Annual Council Parish Meeting held on 29</w:t>
      </w:r>
      <w:r>
        <w:rPr>
          <w:vertAlign w:val="superscript"/>
        </w:rPr>
        <w:t>th</w:t>
      </w:r>
      <w:r>
        <w:rPr/>
        <w:t xml:space="preserve"> May 2018.</w:t>
      </w:r>
    </w:p>
    <w:p>
      <w:pPr>
        <w:pStyle w:val="Normal"/>
        <w:jc w:val="center"/>
        <w:rPr/>
      </w:pPr>
      <w:r>
        <w:rPr/>
        <w:t>The Pavilion, Little Marlow commencing at 7.30pm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NCONFIRMED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744"/>
        <w:gridCol w:w="3238"/>
        <w:gridCol w:w="81"/>
        <w:gridCol w:w="1326"/>
      </w:tblGrid>
      <w:tr>
        <w:trPr/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lr V Brownridge (V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lr A Falk (AF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lr R Mash (RM)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lr P Emmett (P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lr K Acres (K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s E Marsden Parish Clerk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members of the public present</w:t>
            </w:r>
          </w:p>
        </w:tc>
      </w:tr>
      <w:tr>
        <w:trPr>
          <w:trHeight w:val="42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he Attendance Sheet was duly signed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inute Ref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</w:tr>
      <w:tr>
        <w:trPr>
          <w:trHeight w:val="3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M18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Election of Chair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 was </w:t>
            </w:r>
            <w:r>
              <w:rPr>
                <w:b/>
                <w:sz w:val="22"/>
                <w:szCs w:val="22"/>
              </w:rPr>
              <w:t xml:space="preserve">RESOLVED </w:t>
            </w:r>
            <w:r>
              <w:rPr>
                <w:sz w:val="22"/>
                <w:szCs w:val="22"/>
              </w:rPr>
              <w:t xml:space="preserve">that Cllr Brownridge would be the Chairman. 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M19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To receive and accept any apologies for abs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logies were received and accepted fro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lr Randall, Cllr Morton, Cllr Downes, Cllr Fitchew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M20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Declarations of interest – personal or prejudici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M21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Election of Vice Chair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was</w:t>
            </w:r>
            <w:r>
              <w:rPr>
                <w:b/>
                <w:sz w:val="22"/>
                <w:szCs w:val="22"/>
              </w:rPr>
              <w:t xml:space="preserve"> RESOLVED </w:t>
            </w:r>
            <w:r>
              <w:rPr>
                <w:sz w:val="22"/>
                <w:szCs w:val="22"/>
              </w:rPr>
              <w:t>that Cllr Geoff Fitchew would be Vice Chair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uncillor Falk arrived at 7.35pm</w:t>
            </w:r>
          </w:p>
        </w:tc>
      </w:tr>
      <w:tr>
        <w:trPr>
          <w:trHeight w:val="3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M22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 Election of Councillors on internal sub-committe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t was</w:t>
            </w:r>
            <w:r>
              <w:rPr>
                <w:b/>
                <w:sz w:val="22"/>
                <w:szCs w:val="22"/>
              </w:rPr>
              <w:t xml:space="preserve"> RESOLVED </w:t>
            </w:r>
            <w:r>
              <w:rPr>
                <w:sz w:val="22"/>
                <w:szCs w:val="22"/>
              </w:rPr>
              <w:t>they following Councillors will be represents on the Sub committe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5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2"/>
              <w:gridCol w:w="3104"/>
            </w:tblGrid>
            <w:tr>
              <w:trPr/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Finance and general business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ll members of the Council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bbotsbrook Hall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lr G Fitchew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lr K Acres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Pavilion / Recreation Ground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lr P Emmett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lr A Falk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lr V Brownridge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Burial Ground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lr V Brownridg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lr J Downes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lr R Randall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Planning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lr P Emmett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lr G Fitchew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lr R Mash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lr V Brownridge</w:t>
                    <w:br/>
                    <w:t>** All Councillors may be asked to undertake site visits if local to the area of the application..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ocial Media 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lr K Acres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lr J Downes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rees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lr G Fitchew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lr R Mash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lr A Falk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Budget Committee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lr Fitchew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lr P Emmett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lr J Downes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lr K Acres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lr V Morton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llotments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lr A Falk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lr P Emmett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*Employment and HR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llr V Brownridg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llr P Emmet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llr J Downes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ish Plan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ll Councillors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bscriptions / donations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ll Councillors 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mergency Plan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ll Councillors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he Sub-Committee Chairman will be appointed at the first meeti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M23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ointment of Councillors on outside bodi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ing discussion, the Spade Oak Liaison Committee was removed and an additional Little Marlow School Working Group was creat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 was </w:t>
            </w:r>
            <w:r>
              <w:rPr>
                <w:b/>
                <w:sz w:val="22"/>
                <w:szCs w:val="22"/>
              </w:rPr>
              <w:t xml:space="preserve">RESOLVED </w:t>
            </w:r>
            <w:r>
              <w:rPr>
                <w:sz w:val="22"/>
                <w:szCs w:val="22"/>
              </w:rPr>
              <w:t>the following Councillors be appointed to outside bodi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9"/>
              <w:gridCol w:w="3167"/>
            </w:tblGrid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ycombe District Association of Local Councils</w:t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lr V Brownridg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lr A Falk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rlow Society</w:t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lr V Morton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hepping Wycombe Local Area Forum</w:t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lr R Mash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ttle Marlow Lakes Community Partnership</w:t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lr Emmett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lr Mash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ameside Preservation Trust</w:t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lr K Acres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lr J Downes - Deputy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ames Water Liaison Committee</w:t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lr P Emmett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lr R Mash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rlow Bus Group</w:t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lr K Acres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ural Forum</w:t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lr R Randall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lr P Emmett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Riverside Users Meeting / River Thames Alliance </w:t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lr R Mash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lr R Randall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rlow Community Forum</w:t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lr V Brownridge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oV (future of our village)</w:t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lr K Acres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ycombe District Council Reserve Sites Liaison Group</w:t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lr V Brownridg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Cllr J Downes – Deputy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ttle Marlow Working Group</w:t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lr A Falk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lr J Downes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lr P Emmett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lobe Park Improvements</w:t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lr Emmett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M24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General Power of Competence (GP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Council </w:t>
            </w:r>
            <w:r>
              <w:rPr>
                <w:b/>
                <w:sz w:val="22"/>
                <w:szCs w:val="22"/>
              </w:rPr>
              <w:t>RESOLVED</w:t>
            </w:r>
            <w:r>
              <w:rPr>
                <w:sz w:val="22"/>
                <w:szCs w:val="22"/>
              </w:rPr>
              <w:t xml:space="preserve"> that Little Marlow Parish Council still met the criteria for continuing to have GPC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being no further business to be transacted the meeting was closed at 7.50p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Abbreviations</w:t>
      </w:r>
      <w:r>
        <w:rPr/>
        <w:t>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950"/>
        <w:gridCol w:w="3864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P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 Marlow Parish Council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DC 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ombe District Counci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ks County Council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C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ty of Local Council Clerk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ltern District Council 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ALC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ombe District Assoc. of Local Council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S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 Community Support Officers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s of Wa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gned:</w:t>
        <w:tab/>
        <w:tab/>
        <w:t>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irman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  <w:tab/>
        <w:tab/>
        <w:t>…………………………………………………………………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Chairman initial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/>
    </w:pPr>
    <w:r>
      <w:rPr>
        <w:sz w:val="20"/>
        <w:szCs w:val="20"/>
      </w:rPr>
      <w:t>..………………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10">
    <w:name w:val="10"/>
    <w:basedOn w:val="DefaultText"/>
    <w:qFormat/>
    <w:pPr/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mes">
    <w:name w:val="Times"/>
    <w:basedOn w:val="Normal"/>
    <w:qFormat/>
    <w:pPr/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47:00Z</dcterms:created>
  <dc:creator>Little Marlow</dc:creator>
  <dc:description/>
  <cp:keywords/>
  <dc:language>en-US</dc:language>
  <cp:lastModifiedBy>Little Marlow PC</cp:lastModifiedBy>
  <cp:lastPrinted>2015-03-04T14:03:00Z</cp:lastPrinted>
  <dcterms:modified xsi:type="dcterms:W3CDTF">2018-06-22T08:47:00Z</dcterms:modified>
  <cp:revision>2</cp:revision>
  <dc:subject/>
  <dc:title>LITTLE MARLOW PARISH COUNCIL</dc:title>
</cp:coreProperties>
</file>