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-24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April 2018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1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pril 2018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7"/>
      </w:tblGrid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13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rch 20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take Reports from those Minutes for NOT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407" w:type="dxa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Finance: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Approve income and expenditure report for February and March 2018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sideration of Annual Subscriptions River Thames Alliance £25.00, ICCM £90.00, BMKALC £347.55, WDALC £10.00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Budget Meeting 10/04/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report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vilion and Recreation Ground</w:t>
            </w:r>
          </w:p>
          <w:p>
            <w:pPr>
              <w:pStyle w:val="1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Boiler Controls for Pavilion b) Consideration of electricity supplier</w:t>
            </w:r>
          </w:p>
          <w:p>
            <w:pPr>
              <w:pStyle w:val="1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Consideration of request from LMCC to undertake a weed killing treatment on Rec Gr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</w:t>
            </w:r>
          </w:p>
          <w:p>
            <w:pPr>
              <w:pStyle w:val="10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electricity supplier b) Consideration of repairs to dormer window roof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response to Secretary of State regarding Bucks becoming a unitary authority</w:t>
            </w:r>
          </w:p>
          <w:p>
            <w:pPr>
              <w:pStyle w:val="10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e to WDALC’s request for clarification of LMPC’s views on unitary authority changes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ual Parish Meeting </w:t>
              <w:br/>
              <w:t>a) Rose Bowl Nominees b) Consideration of Draft Agenda c) Invitations for speakers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Council Meeting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R – General Data Protection Regulations – a) Councillor email addresses b) Confirmation of amendments to LMPC contact documents are GDPR compliance c) Cllr Brownridge training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ed Services - a) Report of expenditure for NOTE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ial Ground a) Topple Test b) Confirmation of next sub-committee Meeting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>
          <w:trHeight w:val="301" w:hRule="atLeast"/>
        </w:trPr>
        <w:tc>
          <w:tcPr>
            <w:tcW w:w="480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BCC -Unitary Authority Mtg b) Marlow Society c) WDALC d) WDC Chairman’s reception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spondence to the Council </w:t>
            </w:r>
          </w:p>
          <w:p>
            <w:pPr>
              <w:pStyle w:val="10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sideration of Consultation on Unlawful developments and encampments 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idential Items </w:t>
              <w:br/>
              <w:t>a) Appraisal and Salary review for Abbotsbrook Caretaker and Booking Administrato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 –APM 18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, Full Council &amp; Annual Council Meeting 2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2:00Z</dcterms:created>
  <dc:creator>MRS G BARCLAY</dc:creator>
  <dc:description/>
  <cp:keywords/>
  <dc:language>en-US</dc:language>
  <cp:lastModifiedBy>Little Marlow PC</cp:lastModifiedBy>
  <cp:lastPrinted>2018-04-18T14:02:00Z</cp:lastPrinted>
  <dcterms:modified xsi:type="dcterms:W3CDTF">2018-04-18T13:03:00Z</dcterms:modified>
  <cp:revision>5</cp:revision>
  <dc:subject/>
  <dc:title>LITTLE MARLOW PARISH COUNCIL</dc:title>
</cp:coreProperties>
</file>