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TTLE MARLOW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</w:t>
      </w:r>
      <w:r>
        <w:rPr/>
        <w:t xml:space="preserve"> of the Budget / Finance Committee held on 24</w:t>
      </w:r>
      <w:r>
        <w:rPr>
          <w:vertAlign w:val="superscript"/>
        </w:rPr>
        <w:t>th</w:t>
      </w:r>
      <w:r>
        <w:rPr/>
        <w:t xml:space="preserve"> July 2018 at</w:t>
      </w:r>
    </w:p>
    <w:p>
      <w:pPr>
        <w:pStyle w:val="Normal"/>
        <w:jc w:val="center"/>
        <w:rPr/>
      </w:pPr>
      <w:r>
        <w:rPr/>
        <w:t>The Pavilion, Church Road, Little Marlow, Bucks SL7 3RS commencing at 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CONFIRMED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3602"/>
        <w:gridCol w:w="9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lr V Morton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P Emm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J Dow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K Acres</w:t>
            </w:r>
          </w:p>
        </w:tc>
      </w:tr>
      <w:tr>
        <w:trPr>
          <w:trHeight w:val="34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s E Marsden Parish Clerk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mbers of the public pres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ute Re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7/18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Election of Chai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was </w:t>
            </w:r>
            <w:r>
              <w:rPr>
                <w:b/>
                <w:sz w:val="22"/>
                <w:szCs w:val="22"/>
              </w:rPr>
              <w:t>RESOLVED</w:t>
            </w:r>
            <w:r>
              <w:rPr>
                <w:sz w:val="22"/>
                <w:szCs w:val="22"/>
              </w:rPr>
              <w:t xml:space="preserve"> that Cllr Acres would be elected as Chairman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8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pologies for Absence</w:t>
            </w:r>
            <w:r>
              <w:rPr>
                <w:sz w:val="22"/>
                <w:szCs w:val="22"/>
              </w:rPr>
              <w:br/>
              <w:t>Apologies reviewed and accepted for Cllr Fitchew and ex-offico member Cllr Brownridg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9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Declarations of interest – personal or prejudic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0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To approve minutes from meeting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he minutes were accepted and</w:t>
            </w:r>
            <w:r>
              <w:rPr>
                <w:b/>
              </w:rPr>
              <w:t xml:space="preserve"> RESOLVED </w:t>
            </w:r>
            <w:r>
              <w:rPr/>
              <w:t>at Council Meeting 24</w:t>
            </w:r>
            <w:r>
              <w:rPr>
                <w:vertAlign w:val="superscript"/>
              </w:rPr>
              <w:t>th</w:t>
            </w:r>
            <w:r>
              <w:rPr/>
              <w:t xml:space="preserve"> April 201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1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eview of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Quarter expenditu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erk gave information on the expenditure on the first quarter.  Revenue for the halls looked down, but most of the long term bookings are paid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Q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 regarding the increase in Utility Bills.  Particularly with electricity for Street Lights.  Clerk to investigate with S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gures for other expenditure is as expected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rk 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2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</w:rPr>
              <w:t xml:space="preserve"> Items of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regarding the refurbishment of the Pavil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nclud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eight cupboards at rear of the Pavilion to provide better storage for pre-school and tab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iting of sink in toilet and reconfiguration of doors to maximise space and create new cleaning cupbo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existing cleaning cupboard for WI to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ing off the back of Pre-School Cupboard and using this for storage of safes for Parish Counc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larger shed for preschool stor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ccess to the loft.  Making the entrance to the loft wider (in home changing rooms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ve the wall units from the kitchen to the other side and install new (to ceiling) cupboard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sliding door on kitch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display boards for the pre-school and LMCC.  These would be universal in design and would have a backing material to give a smart and cohesive appearance as well as protecting walls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cupboard constructed in corner.  To house new folding chai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3/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</w:rPr>
              <w:t>Notice of next meetings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being no further business to be transacted the meeting was closed at 14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Abbreviations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0"/>
        <w:gridCol w:w="386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Marlow Parish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C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mbe District Counc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 County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for Buc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tern District Counci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R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D to RECOMM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ltus Business Softwa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F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rea Forum – Chepping Wycomb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MPC Accounts Software)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</w:t>
        <w:tab/>
        <w:tab/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hairman init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>..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0:00Z</dcterms:created>
  <dc:creator>Little Marlow</dc:creator>
  <dc:description/>
  <cp:keywords/>
  <dc:language>en-US</dc:language>
  <cp:lastModifiedBy>Little Marlow PC</cp:lastModifiedBy>
  <cp:lastPrinted>2017-04-05T13:30:00Z</cp:lastPrinted>
  <dcterms:modified xsi:type="dcterms:W3CDTF">2018-08-07T11:50:00Z</dcterms:modified>
  <cp:revision>2</cp:revision>
  <dc:subject/>
  <dc:title>LITTLE MARLOW PARISH COUNCIL</dc:title>
</cp:coreProperties>
</file>