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-30th January 2018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2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January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1"/>
        <w:gridCol w:w="1686"/>
        <w:gridCol w:w="960"/>
        <w:gridCol w:w="2650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uary 2017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Finance: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 Income &amp; Expenditure report – up to 3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anuary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Appoint an internal auditor – consideration of quo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nt Application – Consideration of application from Marlow Museum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ngs Head – consideration of community ownership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quotes for HSE water testing.</w:t>
            </w:r>
          </w:p>
          <w:p>
            <w:pPr>
              <w:pStyle w:val="10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quotation for quarterly inspections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</w:r>
          </w:p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e exit work at Abbotsbrook Hall for NOTE</w:t>
            </w:r>
          </w:p>
          <w:p>
            <w:pPr>
              <w:pStyle w:val="10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quotes for HSE water testing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Permissive Paths Agreement following sale of Land around Spade Oak Lake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NALC consultation in relation to Park Homes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R – General Data Protection Regulations – update on DPO Provision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ade Oak Car Park – consideration of using the car park for Half Marathon Charity Walk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otments –  Relocation of the tap by gate - Consideration of quotations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Farge sign -Update for NOT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4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10"/>
              <w:tabs>
                <w:tab w:val="clear" w:pos="720"/>
                <w:tab w:val="left" w:pos="47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rial Ground </w:t>
            </w:r>
          </w:p>
        </w:tc>
        <w:tc>
          <w:tcPr>
            <w:tcW w:w="3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1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Transport for England A404</w:t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Marlow Forum</w:t>
            </w:r>
          </w:p>
        </w:tc>
        <w:tc>
          <w:tcPr>
            <w:tcW w:w="2650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Marlow Society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 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22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.</w:t>
            </w:r>
          </w:p>
        </w:tc>
        <w:tc>
          <w:tcPr>
            <w:tcW w:w="8407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– Full Council 13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rch, 2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pril &amp; Budget meeting 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pril,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2:00Z</dcterms:created>
  <dc:creator>MRS G BARCLAY</dc:creator>
  <dc:description/>
  <cp:keywords/>
  <dc:language>en-US</dc:language>
  <cp:lastModifiedBy>Little Marlow PC</cp:lastModifiedBy>
  <cp:lastPrinted>2017-09-19T10:17:00Z</cp:lastPrinted>
  <dcterms:modified xsi:type="dcterms:W3CDTF">2018-01-23T12:55:00Z</dcterms:modified>
  <cp:revision>3</cp:revision>
  <dc:subject/>
  <dc:title>LITTLE MARLOW PARISH COUNCIL</dc:title>
</cp:coreProperties>
</file>