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Burial Ground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Brownridge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Randall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 xml:space="preserve">The Pavilion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  <w:u w:val="single"/>
        </w:rPr>
        <w:t>Friday 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18 at 10.30a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8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Election of a Chairma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ceive and accept any apologie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Declarations of Interest – personal or prejudici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future space for Full Interment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amendment to Burial Ground Regulations to restrict non-parishioner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29:00Z</dcterms:created>
  <dc:creator>MRS G BARCLAY</dc:creator>
  <dc:description/>
  <cp:keywords/>
  <dc:language>en-US</dc:language>
  <cp:lastModifiedBy>Little Marlow PC</cp:lastModifiedBy>
  <cp:lastPrinted>2015-07-21T11:42:00Z</cp:lastPrinted>
  <dcterms:modified xsi:type="dcterms:W3CDTF">2018-06-27T10:29:00Z</dcterms:modified>
  <cp:revision>2</cp:revision>
  <dc:subject/>
  <dc:title>LITTLE MARLOW PARISH COUNCIL</dc:title>
</cp:coreProperties>
</file>