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b/>
          <w:sz w:val="21"/>
          <w:szCs w:val="21"/>
        </w:rPr>
        <w:t>/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–  26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September 2017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2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September 2017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79"/>
        <w:gridCol w:w="1166"/>
        <w:gridCol w:w="1489"/>
        <w:gridCol w:w="2656"/>
      </w:tblGrid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15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ugust 201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inance: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To approve Income and Expenditure report for August 2017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sideration for projects to be included in budget /precept 2018/1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port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Westhorpe House planning application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Kings Head Planning Application – for NOTE</w:t>
            </w:r>
          </w:p>
        </w:tc>
      </w:tr>
      <w:tr>
        <w:trPr>
          <w:trHeight w:val="235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sletter – Autumn 2018 – articles and deadlines.</w:t>
            </w:r>
          </w:p>
        </w:tc>
      </w:tr>
      <w:tr>
        <w:trPr>
          <w:trHeight w:val="235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  <w:br/>
              <w:t>a) Consideration of fees for hire of the Pavilion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fees for hire of Abbotsbrook Hall.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2018 Meeting calendar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sideration of updated LMPC Policies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R – General Data Protection Regulations</w:t>
              <w:br/>
              <w:t xml:space="preserve">Consideration of new legalisation regarding Data Protection from May 2018. 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10"/>
              <w:tabs>
                <w:tab w:val="clear" w:pos="720"/>
                <w:tab w:val="left" w:pos="47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</w:t>
            </w:r>
          </w:p>
          <w:p>
            <w:pPr>
              <w:pStyle w:val="10"/>
              <w:tabs>
                <w:tab w:val="clear" w:pos="720"/>
                <w:tab w:val="left" w:pos="477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Tree work – 2017/18 winter</w:t>
            </w:r>
          </w:p>
        </w:tc>
        <w:tc>
          <w:tcPr>
            <w:tcW w:w="4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597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9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SLCC Bucks Branch</w:t>
            </w:r>
          </w:p>
        </w:tc>
        <w:tc>
          <w:tcPr>
            <w:tcW w:w="2655" w:type="dxa"/>
            <w:gridSpan w:val="2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) Marlow Society </w:t>
            </w:r>
          </w:p>
        </w:tc>
        <w:tc>
          <w:tcPr>
            <w:tcW w:w="2656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BMKALC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rrespondence to the Council. a) Letter from Claytons Schl b) Bucks Playground Assoc.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>
          <w:trHeight w:val="267" w:hRule="atLeast"/>
        </w:trPr>
        <w:tc>
          <w:tcPr>
            <w:tcW w:w="597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fidential Items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290" w:type="dxa"/>
            <w:gridSpan w:val="4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, 11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October (Budget Meeting) 7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November, 1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December 2017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17:00Z</dcterms:created>
  <dc:creator>MRS G BARCLAY</dc:creator>
  <dc:description/>
  <cp:keywords/>
  <dc:language>en-US</dc:language>
  <cp:lastModifiedBy>Little Marlow PC</cp:lastModifiedBy>
  <cp:lastPrinted>2017-09-19T10:17:00Z</cp:lastPrinted>
  <dcterms:modified xsi:type="dcterms:W3CDTF">2017-09-19T10:05:00Z</dcterms:modified>
  <cp:revision>9</cp:revision>
  <dc:subject/>
  <dc:title>LITTLE MARLOW PARISH COUNCIL</dc:title>
</cp:coreProperties>
</file>