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ITTLE MARLOW PARISH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inutes</w:t>
      </w:r>
      <w:r>
        <w:rPr/>
        <w:t xml:space="preserve"> of the Budget / Finance Committee held on 10</w:t>
      </w:r>
      <w:r>
        <w:rPr>
          <w:vertAlign w:val="superscript"/>
        </w:rPr>
        <w:t>th</w:t>
      </w:r>
      <w:r>
        <w:rPr/>
        <w:t xml:space="preserve"> April 2018 at</w:t>
      </w:r>
    </w:p>
    <w:p>
      <w:pPr>
        <w:pStyle w:val="Normal"/>
        <w:jc w:val="center"/>
        <w:rPr/>
      </w:pPr>
      <w:r>
        <w:rPr/>
        <w:t>The Pavilion, Church Road, Little Marlow, Bucks SL7 3RS commencing at 13.3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NCONFIRMED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09"/>
        <w:gridCol w:w="3611"/>
        <w:gridCol w:w="10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lr V Mort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lr P Emm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lr G Fitch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lr V Brownridge</w:t>
            </w:r>
          </w:p>
        </w:tc>
      </w:tr>
      <w:tr>
        <w:trPr>
          <w:trHeight w:val="349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s E Marsden Parish Clerk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embers of the public pres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nute Ref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50/18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the Chairman was unavailable the Vice Chairman Cllr Fitchew took the Chair.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51/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pologies for Absence</w:t>
            </w:r>
            <w:r>
              <w:rPr>
                <w:sz w:val="22"/>
                <w:szCs w:val="22"/>
              </w:rPr>
              <w:br/>
              <w:t>Apologies reviewed and accepted for Cllr Downes and Cllr Acres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52/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Declarations of interest – personal or prejudici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53/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To approve minutes from meeting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Novemb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The minutes were accepted and</w:t>
            </w:r>
            <w:r>
              <w:rPr>
                <w:b/>
              </w:rPr>
              <w:t xml:space="preserve"> RESOLVED </w:t>
            </w:r>
            <w:r>
              <w:rPr/>
              <w:t>at Council Meeting 9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8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54/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Unaudited year figures 2017/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lerk presented the first draft of unaudited accounts.  These figures are not fully complete as some monies were outstandin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xpenditure and Income for 2017/18 was more than had been budgeted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udget £77,434 Income and Expenditure (neutral budget) to Income £90,555 and expenditure £90,056.  There had been donations/grants from LM Amenities Committee and Heart of Bucks which assisted in the funding of Spade Oak Car Park improvements and the purchase of the Brig without using reserve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ccounts at the end of Mar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: £4547.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ept £1604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es £44,104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ty Cash £236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tems which had been approved, monies allocated and not completed within this financial year include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 x 2, Floor refurbishment of AB Hall, Improvements to Fire Exit at AB Hall., additional tree work at AB Hall. Posts and gates at the Pavil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uncillors asked questions which the Clerk answered and will provide further information if needed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erk </w:t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55/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b/>
              </w:rPr>
              <w:t xml:space="preserve"> Items of NO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56/18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b/>
              </w:rPr>
              <w:t>Notice of next meetings, 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 20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being no further business to be transacted the meeting was closed at 14.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Abbreviations</w:t>
      </w:r>
      <w:r>
        <w:rPr/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50"/>
        <w:gridCol w:w="3864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P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Marlow Parish Council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DC 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ombe District Counci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s County Council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B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for Buck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ltern District Council 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R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ED to RECOMMEN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altus Business Software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F 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Area Forum – Chepping Wycomb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MPC Accounts Software)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ed:</w:t>
        <w:tab/>
        <w:tab/>
        <w:t>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ma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>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Chairman initial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sz w:val="20"/>
        <w:szCs w:val="20"/>
      </w:rPr>
      <w:t>..……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Bookman Old Style"/>
    </w:rPr>
  </w:style>
  <w:style w:type="character" w:styleId="WW8Num10z1">
    <w:name w:val="WW8Num10z1"/>
    <w:qFormat/>
    <w:rPr>
      <w:rFonts w:cs="Times New Roman;Bookman Old Sty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Tgc">
    <w:name w:val="_tgc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Bookman Old Style" w:cs="Arial;Arial"/>
      <w:color w:val="000000"/>
      <w:sz w:val="24"/>
      <w:szCs w:val="24"/>
      <w:lang w:val="en-GB" w:bidi="ar-SA" w:eastAsia="zh-CN"/>
    </w:rPr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mes">
    <w:name w:val="Times"/>
    <w:basedOn w:val="Normal"/>
    <w:qFormat/>
    <w:pPr/>
    <w:rPr>
      <w:rFonts w:ascii="Arial;Arial" w:hAnsi="Arial;Arial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1:00Z</dcterms:created>
  <dc:creator>Little Marlow</dc:creator>
  <dc:description/>
  <cp:keywords/>
  <dc:language>en-US</dc:language>
  <cp:lastModifiedBy>Little Marlow PC</cp:lastModifiedBy>
  <cp:lastPrinted>2017-04-05T13:30:00Z</cp:lastPrinted>
  <dcterms:modified xsi:type="dcterms:W3CDTF">2018-04-19T11:31:00Z</dcterms:modified>
  <cp:revision>2</cp:revision>
  <dc:subject/>
  <dc:title>LITTLE MARLOW PARISH COUNCIL</dc:title>
</cp:coreProperties>
</file>